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  <w:szCs w:val="20"/>
        </w:rPr>
      </w:pPr>
      <w:r>
        <w:rPr>
          <w:b/>
          <w:sz w:val="24"/>
        </w:rPr>
        <w:drawing>
          <wp:inline distT="0" distB="0" distL="0" distR="0">
            <wp:extent cx="9410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ГКУ ДПО «УМЦ ЭБ и З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П А М Я Т К 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вая помощь при отравлении ядовитыми растениями или грибам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равление может произойти при приёме ядовитых грибов (красный или серый мухомор, ложный опёнок, бледная поганка, ложный шампиньон и др.), а также съедобных грибов, если они испорчены (плесневелые, покрытые слизью, длительно хранившие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более ядовита бледная поганка – смертельное отравление может произойти при приёме даже одного гриба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, что кипячение не разрушает ядовитых веществ, содержащихся в грибах!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имптомы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Через несколько часов</w:t>
      </w:r>
      <w:r>
        <w:rPr>
          <w:sz w:val="20"/>
          <w:szCs w:val="20"/>
        </w:rPr>
        <w:t xml:space="preserve"> (1,5 – 3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ыстро нарастающая слаб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люноотде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ошн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кратная мучительная рв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ильные коликообразные боли в жив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вная б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Головокру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ос (часто кровавы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мптомы поражения нерв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тройство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аллюц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вигательное возбу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дор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ри тяжелых отравлениях, особенно бледной поганкой, возбуждение наступает довольно быстро (через 6-10 часов). Затем оно сменяется безразличием, сонливостью. В этот период резко ослабевает сердечная деятельность, понижается артериальное давление, температура тела, появляется желтуха. Если не оказать пострадавшему помощь, то развивается коллапс, быстро приводящий к смер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хранить остатки растений или грибов, вызвавших от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вызвать «скорую помощь»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  <w:u w:val="single"/>
        </w:rPr>
        <w:t>Действия (до приезда «скорой помощи»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ая помощь играет решающую роль при отравлении ядовитыми грибами и раст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ясните какими растениям или грибами отравился пострадавший (При отравлении волчьей ягодой, дурманом или бледной поганкой немедленно отвезите пострадавшего в больниц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начинайте промывание желудка водой, лучше слабым раствором (розового цвета) марганцовки с помощью зонда, или искусственно вызванной рвоты. В раствор полезно добавить адсорбенты: активированный уголь. (Если пострадавший находится без сознания, вызывать у него рвоту нельз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 укройте пострадавшего и обложите грел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Дайте горячий сладкий чай, коф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тавьте пострадавшего в больницу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6:00Z</dcterms:created>
  <dc:creator>Курсы ГО и защиты от ЧС</dc:creator>
  <dc:description/>
  <cp:keywords/>
  <dc:language>en-US</dc:language>
  <cp:lastModifiedBy>us03</cp:lastModifiedBy>
  <dcterms:modified xsi:type="dcterms:W3CDTF">2025-02-19T05:25:00Z</dcterms:modified>
  <cp:revision>10</cp:revision>
  <dc:subject/>
  <dc:title/>
</cp:coreProperties>
</file>